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 Центрального управления</w:t>
      </w:r>
    </w:p>
    <w:p>
      <w:pPr>
        <w:pStyle w:val="Normal"/>
        <w:jc w:val="right"/>
        <w:rPr/>
      </w:pPr>
      <w:r>
        <w:rPr/>
        <w:t xml:space="preserve">Минобрнауки  Самар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0.12.2016 г.</w:t>
      </w:r>
      <w:r>
        <w:rPr/>
        <w:t xml:space="preserve">  №  </w:t>
      </w:r>
      <w:r>
        <w:rPr>
          <w:u w:val="single"/>
        </w:rPr>
        <w:t xml:space="preserve">151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Центрального управления Минобрнаук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ероприятий Ведомственной программы «Противодействие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деятельности министерства образования и науки Сама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8 годы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6"/>
        <w:gridCol w:w="7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.</w:t>
            </w:r>
            <w:r>
              <w:rPr>
                <w:iCs/>
                <w:sz w:val="28"/>
                <w:szCs w:val="28"/>
              </w:rPr>
              <w:t xml:space="preserve"> Обеспечение деятельности рабочей группы Центрального управления минобрнауки Самарской области по реализации Ведомственной программы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6 г. состоялось заседание рабочей группы по итогам реализации Ведомственной программы за 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4.</w:t>
            </w:r>
            <w:r>
              <w:rPr>
                <w:iCs/>
                <w:sz w:val="28"/>
                <w:szCs w:val="28"/>
              </w:rPr>
              <w:t xml:space="preserve"> Включение в комплексные проверки по вопросам организации работы по предупреждению коррупционных правонарушений в подведомственных образовательных учреждениях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оверки, проводимые минобрнауки Самарской област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оверки, проводимые Центральным управлением минобрнауки Самарской област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и (по линии ЦУ) провед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9-ми ОО по вопросу соблюдения условий использования субсидии на выполнение государственного задания и субсидий на иные ц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1-м ОО по вопросам целевого, эффективного, правомерного использования средств областного бюджета, выделенных на организацию и проведение мероприятий с несовершеннолетними в каникулы и свободное от учебы врем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8-ми ОО (внепланово) по вопросам </w:t>
            </w:r>
            <w:r>
              <w:rPr>
                <w:bCs/>
                <w:sz w:val="28"/>
                <w:szCs w:val="28"/>
              </w:rPr>
              <w:t>законности получения подведомственными О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ов от приносящей доход деятельности, в части добровольных пожертвований родителей (иных законных представителей), соблюдения их добровольного характера и направления расходования полученных доходов на выполнение первоочередных задач, способствующих достижению целей, ради которых Учреждение созда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3-ти ОО в рамках ведомствен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2-ти ОО в рамках готовности к ГИА-20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юне 2016 г. проведена 1 проверка (по линии Минобрануки Самарской области) в ГБОУ ООШ с. Зеленов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5.1.</w:t>
            </w:r>
            <w:r>
              <w:rPr>
                <w:iCs/>
                <w:sz w:val="28"/>
                <w:szCs w:val="28"/>
              </w:rPr>
              <w:t xml:space="preserve"> Проведение проверок на наличие аффилированности сотрудников Центрального управления минобрнауки Самарской области, причастных к осуществлению закупок товаров, работ и услуг для обеспечения государственных нужд, в том числе участвующих в аукционных комиссиях, по базам ЕГРЮЛ и ЕГРИП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ётный период аукционы в Центральном управлении не проводились, потребность в создании аукционных комиссий отсутствов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5.2.</w:t>
            </w:r>
            <w:r>
              <w:rPr>
                <w:iCs/>
                <w:sz w:val="28"/>
                <w:szCs w:val="28"/>
              </w:rPr>
              <w:t xml:space="preserve"> Проведение разъяснительной работы с контрактными служащими Центрального управления минобрнауки Самарской области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тиводействие коррупционным нарушениям на территории ЦУ (Манихина Г.Н., начальник отдела организации образования) систематически проводит разъяснительную работу с контрактными служащими ЦУ </w:t>
            </w:r>
            <w:r>
              <w:rPr>
                <w:iCs/>
                <w:sz w:val="28"/>
                <w:szCs w:val="28"/>
              </w:rPr>
              <w:t xml:space="preserve">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15.1.</w:t>
            </w:r>
            <w:r>
              <w:rPr>
                <w:iCs/>
                <w:sz w:val="28"/>
                <w:szCs w:val="28"/>
              </w:rPr>
              <w:t xml:space="preserve"> Осуществление контроля за расходами сотрудников Центрального управления минобрнауки Самарской области и направление материалов в органы прокуратуры при наличии оснований для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ого работником кадровой службы ЦУ (Саркисовой И.В.) контроля за расходами </w:t>
            </w:r>
            <w:r>
              <w:rPr>
                <w:iCs/>
                <w:sz w:val="28"/>
                <w:szCs w:val="28"/>
              </w:rPr>
              <w:t xml:space="preserve">сотрудников ЦУ основания для передачи материалов в органы прокуратуры с целью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, отсутствую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8.1.</w:t>
            </w:r>
            <w:r>
              <w:rPr>
                <w:iCs/>
                <w:sz w:val="28"/>
                <w:szCs w:val="28"/>
              </w:rPr>
              <w:t xml:space="preserve"> Осуществление работы по выявлению фактов участия государственных гражданских служащих Центрального управления минобрнауки Самарской области в деятельности органов управления коммерческих организаций, владения долями в их уставных капиталах с использованием общедоступных сведений ЕГРЮЛ и ЕГРИП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ой членами комиссии по противодействию коррупции в ЦУ работы установлено что, </w:t>
            </w:r>
            <w:r>
              <w:rPr>
                <w:iCs/>
                <w:sz w:val="28"/>
                <w:szCs w:val="28"/>
              </w:rPr>
              <w:t xml:space="preserve">государственные гражданские служащие ЦУ не участвуют в деятельности органов управления коммерческих организаций и не владеют долями в их уставных капиталах с использованием общедоступных сведений ЕГРЮЛ и ЕГРИ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8.2.</w:t>
            </w:r>
            <w:r>
              <w:rPr>
                <w:iCs/>
                <w:sz w:val="28"/>
                <w:szCs w:val="28"/>
              </w:rPr>
              <w:t xml:space="preserve"> Анализ случаев возникновения конфликта интересов, одной из сторон которого являются гражданские служащие Центрального управления минобрнауки Самарской области, осуществление мер по предотвращению, выявл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результате проведённого ч</w:t>
            </w:r>
            <w:r>
              <w:rPr>
                <w:sz w:val="28"/>
                <w:szCs w:val="28"/>
              </w:rPr>
              <w:t>ленами комиссии по противодействию коррупции в ЦУ анализа</w:t>
            </w:r>
            <w:r>
              <w:rPr>
                <w:iCs/>
                <w:sz w:val="28"/>
                <w:szCs w:val="28"/>
              </w:rPr>
              <w:t xml:space="preserve"> случаи возникновения конфликта интересов, одной из сторон которого являются гражданские служащие ЦУ, не выявле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2.</w:t>
            </w:r>
            <w:r>
              <w:rPr>
                <w:iCs/>
                <w:sz w:val="28"/>
                <w:szCs w:val="28"/>
              </w:rPr>
              <w:t xml:space="preserve"> Проведение разъяснительной работы с сотрудниками образовательных учреждений по пресечению коррупционной деятель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Окружные совещания руководителей подведомственных ОО: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u w:val="single"/>
                <w:lang w:val="ru-RU" w:eastAsia="ru-RU"/>
              </w:rPr>
              <w:t xml:space="preserve">25 марта 2016 г.: </w:t>
            </w:r>
          </w:p>
          <w:p>
            <w:pPr>
              <w:pStyle w:val="TextBody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 w:eastAsia="ru-RU"/>
              </w:rPr>
              <w:t>С участием помощника прокурора Ставропольского района Самарской области (Некрасова К.В.) рассмотрен  вопрос о</w:t>
            </w:r>
            <w:r>
              <w:rPr>
                <w:sz w:val="28"/>
                <w:szCs w:val="28"/>
              </w:rPr>
              <w:t xml:space="preserve"> соблюдении Федерального закона от 25.123.2008 № 273-ФЗ «О противодействии коррупции» в образовательных организациях.</w:t>
            </w:r>
          </w:p>
          <w:p>
            <w:pPr>
              <w:pStyle w:val="TextBody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5 сентября 2016 г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едения руководителей подведомственных ОО доведено содержание приказа минобрнауки Самарской области от 23.06.2016 № 222-од «О внесении изменений в приказ министерства образования и науки Самарской области от 03.09.2015 № 358-од «Об утверждении ведомственной целевой программы «Противодействие коррупции в сфере деятельности министерства образования и науки Самарской области» на 2016 – 2018 годы»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ноября 2016 г.:</w:t>
            </w:r>
          </w:p>
          <w:p>
            <w:pPr>
              <w:pStyle w:val="TextBody"/>
              <w:spacing w:lineRule="auto" w:line="276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</w:rPr>
              <w:t xml:space="preserve"> предупреждени</w:t>
            </w:r>
            <w:r>
              <w:rPr>
                <w:iCs/>
                <w:sz w:val="28"/>
                <w:szCs w:val="28"/>
                <w:lang w:val="ru-RU"/>
              </w:rPr>
              <w:t>и</w:t>
            </w:r>
            <w:r>
              <w:rPr>
                <w:iCs/>
                <w:sz w:val="28"/>
                <w:szCs w:val="28"/>
              </w:rPr>
              <w:t xml:space="preserve"> и пресечени</w:t>
            </w:r>
            <w:r>
              <w:rPr>
                <w:iCs/>
                <w:sz w:val="28"/>
                <w:szCs w:val="28"/>
                <w:lang w:val="ru-RU"/>
              </w:rPr>
              <w:t>и</w:t>
            </w:r>
            <w:r>
              <w:rPr>
                <w:iCs/>
                <w:sz w:val="28"/>
                <w:szCs w:val="28"/>
              </w:rPr>
              <w:t xml:space="preserve">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5.</w:t>
            </w:r>
            <w:r>
              <w:rPr>
                <w:iCs/>
                <w:sz w:val="28"/>
                <w:szCs w:val="28"/>
              </w:rPr>
              <w:t xml:space="preserve"> Проведение ежегодных проверок сведений о доходах, расходах, об имуществе и обязательствах имущественного характера сотрудников Центрального управлениям Минобрнауки Самарской обла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ботником кадровой службы ЦУ (Саркисовой И.В.) осуществлён приём справок о </w:t>
            </w:r>
            <w:r>
              <w:rPr>
                <w:sz w:val="28"/>
                <w:lang w:val="ru-RU" w:eastAsia="ru-RU"/>
              </w:rPr>
              <w:t xml:space="preserve">доходах и расходах об имуществе и обязательствах имущественного характера государственных гражданских служащих ЦУ с подтверждающими документами. </w:t>
            </w:r>
          </w:p>
          <w:p>
            <w:pPr>
              <w:pStyle w:val="TextBody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На официальном сайте ЦУ размещены </w:t>
            </w: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Ц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ind w:firstLine="360"/>
              <w:rPr/>
            </w:pPr>
            <w:r>
              <w:rPr>
                <w:sz w:val="28"/>
                <w:szCs w:val="28"/>
              </w:rPr>
              <w:t>Работником кадровой службы ЦУ (Саркисово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И.В.) проведена работа по анализу соблюдения государственными гражданскими служащими норм действующего законодательств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ind w:first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6.</w:t>
            </w:r>
            <w:r>
              <w:rPr>
                <w:iCs/>
                <w:sz w:val="28"/>
                <w:szCs w:val="28"/>
              </w:rPr>
              <w:t xml:space="preserve"> Проведение ежегодных проверок сведений о доходах, расходах, об имуществе и обязательствах имущественного характера руководителей образовательных учреждений, подведомственных  минобрнауки Самарской обла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ботником кадровой службы ЦУ (Саркисовой И.В.) осуществлён приём справок о </w:t>
            </w:r>
            <w:r>
              <w:rPr>
                <w:sz w:val="28"/>
                <w:lang w:val="ru-RU" w:eastAsia="ru-RU"/>
              </w:rPr>
              <w:t>доходах и расходах об имуществе и обязательствах имущественного характера ру</w:t>
            </w:r>
            <w:r>
              <w:rPr>
                <w:sz w:val="28"/>
                <w:szCs w:val="28"/>
                <w:lang w:val="ru-RU" w:eastAsia="ru-RU"/>
              </w:rPr>
              <w:t>ководителей государственных образовательных организаций, финансирование которых осуществляет ЦУ</w:t>
            </w:r>
            <w:r>
              <w:rPr>
                <w:sz w:val="28"/>
                <w:lang w:val="ru-RU" w:eastAsia="ru-RU"/>
              </w:rPr>
              <w:t>, с подтверждающими документами.</w:t>
            </w:r>
          </w:p>
          <w:p>
            <w:pPr>
              <w:pStyle w:val="TextBody"/>
              <w:ind w:firstLine="360"/>
              <w:rPr>
                <w:sz w:val="28"/>
              </w:rPr>
            </w:pPr>
            <w:r>
              <w:rPr>
                <w:sz w:val="28"/>
              </w:rPr>
              <w:t xml:space="preserve">На официальном сайте ЦУ размещены </w:t>
            </w: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руководителей государственных образовательных организаций, финансирование которых осуществляет ЦУ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9.</w:t>
            </w:r>
            <w:r>
              <w:rPr>
                <w:iCs/>
                <w:sz w:val="28"/>
                <w:szCs w:val="28"/>
              </w:rPr>
              <w:t xml:space="preserve"> Обеспечение на регулярной основе деятельности Комиссии по противодействию коррупции, созданной в Центральном управлении минобрнауки Самарской обла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и </w:t>
            </w:r>
            <w:r>
              <w:rPr>
                <w:iCs/>
                <w:sz w:val="28"/>
                <w:szCs w:val="28"/>
              </w:rPr>
              <w:t>по противодействию коррупции</w:t>
            </w:r>
            <w:r>
              <w:rPr>
                <w:sz w:val="28"/>
                <w:szCs w:val="28"/>
              </w:rPr>
              <w:t xml:space="preserve"> в ЦУ осуществляется ежеквартально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июне 2016 г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 кадровой службы ЦУ (Саркисова И.В.) ознакомила государственных гражданских служа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амяткой государственным гражданским служащим Самарской области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Типовыми ситуациями конфликта интересов на государственной (муниципальной) гражданской службе и порядок их урегул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Методическими рекомендациями по организации работы комиссий по соблюдению требований к служебному поведению государственных (муниципальных) служащих и урегулированию конфликта интересов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августе 2016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разования ЦУ (Манихина Г.Н.) ознакомила государственных гражданских служа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приказом минобрнауки Самарской области от 23.06.2016 № 222-од «О внесении изменений в приказ министерства образования и науки Самарской области от 03.09.2015 № 358-од «Об утверждении ведомственной целевой программы «Противодействие коррупции в сфере деятельности министерства образования и науки Самарской области» на 2016 – 2018 годы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ник кадровой службы ЦУ (Саркисова И.В.) ознакомила государственных гражданских служащ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письмом Администрации Губернатора Самарской области от 21.07.2016 № АГ-8/394 о результатах проверки исполнения законодательства о государственной гражданской службе и противодействии коррупции в органах исполнительной власти, проведённой аппаратом полномочного представителя Президента Российской Федерации в Приволжском федеральном округе с 18 по 20 апреля текущего года (письмо минобрнауки Самарской области от 26.07.2016 № МО-16-09-01/742-ТУ)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ноябре 2016 г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адровой службы ЦУ (Саркисова И.В.) ознакомила государственных гражданских служащих ЦУ с типовыми ситуациями конфликта интересов на государственной гражданской службе и с порядком их урегул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0.</w:t>
            </w:r>
            <w:r>
              <w:rPr>
                <w:iCs/>
                <w:sz w:val="28"/>
                <w:szCs w:val="28"/>
              </w:rPr>
              <w:t xml:space="preserve"> Осуществление контроля за работой комиссий по противодействию коррупции, образованных в подведомственных минобрнауки Самарской области образовательных учреждениях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лушивание на заседаниях Комиссии по противодействию коррупции, созданной в Центральном управлении минобрнауки Самарской области, отчетов комиссий по противодействию коррупции, образованных в образовательных в подведомственных минобрнауки Самарской области учреждениях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ный период на заседании </w:t>
            </w:r>
            <w:r>
              <w:rPr>
                <w:iCs/>
                <w:sz w:val="28"/>
                <w:szCs w:val="28"/>
              </w:rPr>
              <w:t xml:space="preserve">Комиссии по противодействию коррупции ЦУ заслушивался отчет о работе комиссии по противодействию коррупции в 21 ОО округ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 1.20.1.</w:t>
            </w:r>
            <w:r>
              <w:rPr>
                <w:iCs/>
                <w:sz w:val="28"/>
                <w:szCs w:val="28"/>
              </w:rPr>
              <w:t xml:space="preserve"> Анализ соблюдения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енного членами комиссии по противодействию коррупции в ЦУ анализа установлено, что государственные гражданские служащие ЦУ </w:t>
            </w:r>
            <w:r>
              <w:rPr>
                <w:iCs/>
                <w:sz w:val="28"/>
                <w:szCs w:val="28"/>
              </w:rPr>
              <w:t xml:space="preserve">соблюдают запреты, ограничения и требования, установленных в целях противодействия коррупции, в том числе касающиеся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21.</w:t>
            </w:r>
            <w:r>
              <w:rPr>
                <w:iCs/>
                <w:sz w:val="28"/>
                <w:szCs w:val="28"/>
              </w:rPr>
              <w:t xml:space="preserve"> Осуществление проверки и применен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ный период факты несоблюдения работниками ЦУ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не установле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2.</w:t>
            </w:r>
            <w:r>
              <w:rPr>
                <w:iCs/>
                <w:sz w:val="28"/>
                <w:szCs w:val="28"/>
              </w:rPr>
              <w:t xml:space="preserve"> Осуществление комплекса мер по формированию у государственных граждански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, по недопущению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Аппаратное совещание – 8 февраля 2015 г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 кадровой службы ЦУ (Саркисова И.В.) указала государственным гражданским служащим ЦУ на необходимость соблюдения треб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поряжения Минобрнаки Самарской области от 13.02.2015 № 147-р «Об утверждении Комплекса мер по формированию у служащих министерства образования и науки Самарской области негативного отношения к дарению подарков этим служащим в связи с их должностным положением или в связи с исполнением ими служебных обязанностей, по недопущению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а Министерства труда и социальной защиты Российской Федерации от 2.12.2015 № 18-0/10/в-8969 «О запрете дарить и получать подарк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х рекомендаций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правленных письмом Министерства труда и социальной защиты Российской Федерации от 13.11.2015 № 18-2/10/п-707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2.3.</w:t>
            </w:r>
            <w:r>
              <w:rPr>
                <w:iCs/>
                <w:sz w:val="28"/>
                <w:szCs w:val="28"/>
              </w:rPr>
              <w:t xml:space="preserve"> Обеспечение повышения квалификации, переподготовки государственных гражданских служащих минобрнауки Самарской области по программам антикоррупционной направленно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юне 2016 г. обучение главный специалист отдела организации образования ЦУ (Горина И.В.) прошел курсы повышения квалификации по теме: «Управление государственными и муниципальными закупками, контрактная система: организационные и практические вопросы закупок для обеспечения государственных и муниципальных нужд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ябре-декабре 2016 г. обучение ведущий специалист отдела организации образования ЦУ (Хрипкова А.В.) прошел курсы повышения квалификации по теме: «Управление государственными и муниципальными закупками, контрактная система: организационные и практические вопросы закупок для обеспечения государственных и муниципальных нужд» (270 час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овышения квалификации на основе Именного образовательного чека на повышение квалификации работника образования руководитель ГБОУ СОШ № 8 г.о. Жигулевск (Гаршина Е.Ф.) прошел обучение по дополнительной профессиональной программе повышения квалификации «Формирование антикоррупционной компетентности руководителей образовательных учреждений» (36 час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3.1.</w:t>
            </w:r>
            <w:r>
              <w:rPr>
                <w:iCs/>
                <w:sz w:val="28"/>
                <w:szCs w:val="28"/>
              </w:rPr>
              <w:t xml:space="preserve"> Представление отчетов руководителя Центрального управления минобрнауки Самарской области в своем коллективе, а также населению о проводимой работе в целом и по предупреждению коррупционных правонарушений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при руководителе ЦУ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в декабре 2016 г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 выполнении плана мероприятий по проведению антикоррупционных мероприятий в системе образования на территории ЦУ за 2016 г. (Манихина Г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3.15.</w:t>
            </w:r>
            <w:r>
              <w:rPr>
                <w:iCs/>
                <w:sz w:val="28"/>
                <w:szCs w:val="28"/>
              </w:rPr>
              <w:t xml:space="preserve"> Участие представителей общественных объединений, создаваемых в целях противодействия коррупции, в работе совещательных и экспертных органов Центрального управления минобрнауки Самарской обла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бъединений (организаций) уча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 экспертного совета по установлению стимулирующих выплат руководителям государственных бюджетных общеобразовательных учреждений, расположенных на подведомственной Центральному управлению территории (январь 2016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 территориальной комиссии по комплектованию воспитанниками ГБОУ СП ДС (формирование электронной очередности) (февраль 2016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жюри окружного конкурса «Учитель года» (февраль 2016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жюри окружного конкурса «Воспитатель года» (апрель 2016 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боте территориальной комиссии по комплектованию воспитанниками ГБОУ СП ДС (формирование электронной очередности) (январь, июнь, сентябрь 2016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айте ЦУ и ГБО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разделе «Актуальные темы» создан подраздел «Противодействие коррупции» </w:t>
      </w:r>
      <w:hyperlink r:id="rId2">
        <w:r>
          <w:rPr>
            <w:rStyle w:val="InternetLink"/>
            <w:b/>
            <w:sz w:val="28"/>
            <w:szCs w:val="28"/>
          </w:rPr>
          <w:t>http://www.cuso-edu.ru/releases/1863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мещены все необходимые документы, в том числе информация Центрального управления о ходе реализации мероприятий Ведомственной программы «Противодействие коррупции в сфере деятельности министерства образования и науки Самарской области» на 2016 - 2018 годы на территории округа в 2016 году, социальная реклама и др., содержится ссылка на антикоррупционную страницу на сайте Минобрнауки Самар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разделе «</w:t>
      </w:r>
      <w:r>
        <w:rPr>
          <w:b/>
          <w:bCs/>
          <w:sz w:val="28"/>
          <w:szCs w:val="28"/>
          <w:u w:val="single"/>
        </w:rPr>
        <w:t>Прокуратура Самарской области разъясняет»</w:t>
      </w:r>
      <w:r>
        <w:rPr>
          <w:bCs/>
          <w:sz w:val="28"/>
          <w:szCs w:val="28"/>
        </w:rPr>
        <w:t xml:space="preserve"> размещена информация</w:t>
      </w:r>
      <w:r>
        <w:rPr>
          <w:b/>
          <w:b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Информация в помощь родителям "Как можно бороться с поборами в школах"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Куда обращаться, если Вас принуждают сдавать деньги в образовательной организации</w:t>
        </w:r>
      </w:hyperlink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 разделе «Телефонные горячие линии»</w:t>
      </w:r>
      <w:r>
        <w:rPr>
          <w:sz w:val="28"/>
          <w:szCs w:val="28"/>
        </w:rPr>
        <w:t xml:space="preserve"> содержится информация, куда обратиться по вопросам коррупционных проявлений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нет-сайты всех образовательных организаций</w:t>
      </w:r>
      <w:r>
        <w:rPr>
          <w:sz w:val="28"/>
          <w:szCs w:val="28"/>
        </w:rPr>
        <w:t>, подведомственных  Центральному управлению, имеют подраздел «Противодействие коррупции», где размещены необходимые нормативные документы учреждений, сайты ГБОУ содержат ссылку на антикоррупционную страницу на сайте Центрального управ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муниципальный Общественный Совет по вопросам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в составе Совета функционирует «группа доверия»</w:t>
      </w:r>
      <w:r>
        <w:rPr>
          <w:bCs/>
          <w:kern w:val="2"/>
          <w:sz w:val="28"/>
          <w:szCs w:val="28"/>
        </w:rPr>
        <w:t>, контактная информация (с указанием сотовых телефонов) опубликована на сайте Центрального управле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тает «горячая линия» </w:t>
      </w:r>
      <w:r>
        <w:rPr>
          <w:sz w:val="28"/>
          <w:szCs w:val="28"/>
        </w:rPr>
        <w:t>в Центральном управлении для родителей по вопросам деятельности общеобразовательных организаций, в том числе по вопросам незаконных сборов денеж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оответствии с распоряжением ЦУ от 18.06.2015 № 401-од</w:t>
      </w:r>
      <w:r>
        <w:rPr>
          <w:sz w:val="28"/>
          <w:szCs w:val="28"/>
        </w:rPr>
        <w:t xml:space="preserve"> «О размещении в подведомственных образовательных организациях ящиков для обращений граждан, желающих сообщить в органы прокуратуры о нарушениях их прав на общедоступное и бесплатное образование» во всех подведомственных ГБОУ установлены ящики для обращений граждан в органы прокуратуры, на официальных сайтах и информационных стендах ГБОУ размещена информацию прокуратуры Самарской области от 02.12.2014 № ИсНнд-47361-2014/21-29-14 «Как можно бороться с поборами в школах»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иказа министерства образования и науки Самарской области от 28.05.2015 № 184-од «О мониторинге фактов коррупционных проявлений в подведомственных министерству образования и науки Самарской области образовательных учреждениях» и в соответствии с распоряжением ЦУ от 24.03.2016 № 142-од «О мониторинге фактов коррупционных проявлений в образовательных организациях, расположенных на подведомственной Центральному управлению территории» организовано проведение мониторинга фактов коррупционных проявлений в деятельности подведомственных ОО. По результатам данного мониторинга по состоянию на 20 декабря 2016 года факты коррупционных проявлений в деятельности ОО, расположенных на подведомственной ЦУ территории,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ходе анализа заявлений, обращений граждан на предмет наличия в них информации о фактах коррупции в сфере деятельности Центрального управления Минобрнауки Самарской области, поступивших в течение 9 месяцев 2016 года, установле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поступило 43 письменных обращений, среди них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- жалобы, содержащие сведения о коррупционных проявлениях в образовательных учреждениях – 0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влечение родительских средств в образовательных учреждениях, нарушения, платные образовательные услуги –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устного приёма гражд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уководителем ЦУ принято 17 чел., из них 1 даны разъяснения по вопросам привлечения денежных средств в ОО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пециалистами ЦУ принято 33 чел., даны 3 антикоррупционные консуль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нихина 8 (84862) 23596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o-edu.ru/releases/1863/" TargetMode="External"/><Relationship Id="rId3" Type="http://schemas.openxmlformats.org/officeDocument/2006/relationships/hyperlink" Target="http://cuso-edu.ru/images/material-images/Dokument.pdf" TargetMode="External"/><Relationship Id="rId4" Type="http://schemas.openxmlformats.org/officeDocument/2006/relationships/hyperlink" Target="http://cuso-edu.ru/images/material-images/CU MINOBR_DENG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7:00Z</dcterms:created>
  <dc:creator>User</dc:creator>
  <dc:description/>
  <cp:keywords/>
  <dc:language>en-US</dc:language>
  <cp:lastModifiedBy>Kab24</cp:lastModifiedBy>
  <cp:lastPrinted>2015-09-29T11:54:00Z</cp:lastPrinted>
  <dcterms:modified xsi:type="dcterms:W3CDTF">2016-12-20T13:55:00Z</dcterms:modified>
  <cp:revision>326</cp:revision>
  <dc:subject/>
  <dc:title>Приложение к письму </dc:title>
</cp:coreProperties>
</file>